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ЯЕМЫХ 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/>
        <w:t>ГУО «Ясли-сад №112 г. Гомеля»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"/>
        <w:gridCol w:w="1784"/>
        <w:gridCol w:w="59"/>
        <w:gridCol w:w="3181"/>
        <w:gridCol w:w="900"/>
        <w:gridCol w:w="144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й процед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в который гражданин должен обратить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  (или)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, взимаемой при осуществлении 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ный срок осуществления административной процед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справки</w:t>
            </w:r>
          </w:p>
        </w:tc>
      </w:tr>
      <w:tr>
        <w:trPr>
          <w:trHeight w:val="1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 Выдача выписки (копии) из трудовой книж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Выдача справки о периоде работы, служ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 Назначение пособия по беременности и род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спорт или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яющий личность;</w:t>
            </w:r>
          </w:p>
          <w:p>
            <w:pPr>
              <w:pStyle w:val="Normal"/>
              <w:spacing w:lineRule="auto" w:line="240" w:before="0" w:after="0"/>
              <w:ind w:right="-4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ок нетрудоспособности</w:t>
            </w:r>
          </w:p>
          <w:p>
            <w:pPr>
              <w:pStyle w:val="Normal"/>
              <w:spacing w:lineRule="auto" w:line="240" w:before="0" w:after="0"/>
              <w:ind w:right="-4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правка о временной нетрудоспособ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выплаты очере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ой платы, 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стк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удоспособности (справк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6.Назначени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вязи с рождением ребе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спорт или иной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равка о рождении ребенка- в случае, если ребенок родился в Республике Белару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я свидетельства о рождении ребенка, если ребенок родился за пределами Р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я решения суда об усыновлении для семей, усыновивш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и (выписки) из трудовых книжек родителей (усыновителей, опекунов) или иные документы, подтверждающие  их занят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пия решения суда о расторжении брака либо копия свидетельства о расторжении брака или иные документ, подтверждающий категорию неполной сем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запроса документов, и (или) сведений от  иных государственных органов, организаций 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н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спорт или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дицинское заключение врачебно-консультацион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запроса документов, и (или)сведений от иных государственных органов, организаций 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н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. Назначение пособия по уходу за ребенком в возрасте до 3-х л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спорт или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рождении ребенка (для иностранных граж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я решения суда об усыновлении – для семей, усыновивш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пии (выписки) из трудовых книжек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сыновителей, опекунов) или иные документы, подтверждающие  их занятость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равка о том, что гражданин является обучающимся или воспитанником учрежд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я решения суда о расторжении брака либо  свидетельство о расторжении брака или иной документ, подтверждающий категорию неполной семьи , -для непол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правка  о выходе на работу, службу, учебу до истечения отпуска по уходу за ребенком в возрасте до 3-х л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запроса документов, сведений от иных государственных органов, организаций 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нь достижения ребенком 3-х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2.Назначение пособия на детей старше 3-х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спорт или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а о рождении совершеннолетних детей (для иностранных гражд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я трудовых книжек родителей (опекунов,усыновителей)или иные документы, подтверждающие их занятость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равка о том, что ребен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обучающимся,- на детей старше 14 лет( предо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равка  том, что ребенок является обучающимся или воспитанником и относится к приходящему контингенту, - на детей, посещающих учреждения образования  ( в том числе дошкольные) с круглосуточным режимом пребыван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полученных доходах(об их отсутствии) каждого члена семьи за год, предшествующий году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пия решения суда о расторжении брака либо копия свидетельства о расторжении брака или иные документ, подтверждающий категорию неполной семьи , для неполных сем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удостоверения ребенка-инвалида- для семей, воспитывающих ребенка-инвалида в возрасте до 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пия решения суда об усыновлении –для семей, усыновивших детей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запроса документов, сведений у иных государственных органов, организаций 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 календарного года, в котором назначено пособие либо на день достижения ребенком 16-18 летнего возрас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дня выплаты очередной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указанный в больничном лис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4. Назначение пособия по уходу за ребенком в возрасте до 3 лет и ребенком инвалидом в возрасте до 18 лет в случае болезни матери либо другого лица, фактически  осуществляющего уход за ребен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выплаты заработной пл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, указанный в больничном лис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 Выдача справки о том, что гражданин является обучающимся или воспитанником учреждения образования ( с указанием иных сведений, которыми располагает учреждение образов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 со дня обращ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ень достижения ребен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6. Назначение пособия при санаторно-курортном лечении ребенка- инвали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выплаты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о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5. Выдача справки о нахождении в отпуске по уходу за ребенком до  достижения им возраста 3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Ясли-сад №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о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4. Выдача справки 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112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выплаты очередной заработной платы, 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32:00Z</dcterms:created>
  <dc:creator>Alek</dc:creator>
  <dc:description/>
  <cp:keywords/>
  <dc:language>en-US</dc:language>
  <cp:lastModifiedBy>Alek</cp:lastModifiedBy>
  <dcterms:modified xsi:type="dcterms:W3CDTF">2011-09-28T21:34:00Z</dcterms:modified>
  <cp:revision>1</cp:revision>
  <dc:subject/>
  <dc:title/>
</cp:coreProperties>
</file>