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Cs/>
          <w:sz w:val="32"/>
          <w:szCs w:val="32"/>
          <w:lang w:val="en-US"/>
        </w:rPr>
      </w:pPr>
      <w:r>
        <w:rPr>
          <w:rFonts w:cs="Arial" w:ascii="Arial" w:hAnsi="Arial"/>
          <w:b/>
          <w:iCs/>
          <w:sz w:val="32"/>
          <w:szCs w:val="32"/>
        </w:rPr>
        <w:t>КОГДА МЛАДЕНЕЦ ПЛАЧЕТ</w:t>
      </w:r>
    </w:p>
    <w:p>
      <w:pPr>
        <w:pStyle w:val="Normal"/>
        <w:autoSpaceDE w:val="false"/>
        <w:jc w:val="center"/>
        <w:rPr>
          <w:rFonts w:ascii="Arial" w:hAnsi="Arial" w:cs="Arial"/>
          <w:b/>
          <w:b/>
          <w:i/>
          <w:i/>
          <w:iCs/>
          <w:sz w:val="28"/>
          <w:szCs w:val="28"/>
          <w:lang w:val="en-US"/>
        </w:rPr>
      </w:pPr>
      <w:r>
        <w:rPr>
          <w:rFonts w:cs="Arial" w:ascii="Arial" w:hAnsi="Arial"/>
          <w:b/>
          <w:i/>
          <w:iCs/>
          <w:sz w:val="28"/>
          <w:szCs w:val="28"/>
          <w:lang w:val="en-US"/>
        </w:rPr>
      </w:r>
    </w:p>
    <w:p>
      <w:pPr>
        <w:pStyle w:val="Normal"/>
        <w:autoSpaceDE w:val="false"/>
        <w:ind w:firstLine="708"/>
        <w:jc w:val="both"/>
        <w:rPr/>
      </w:pPr>
      <w:r>
        <w:rPr>
          <w:sz w:val="28"/>
          <w:szCs w:val="28"/>
        </w:rPr>
        <w:t>Прежде чем ребенок научится разговаривать, его физи</w:t>
        <w:softHyphen/>
        <w:t>ческое и духовное состояние, самочувствие, радость и боль находят выражение в форме различных сигналов. Такой своеобразной сигнальной системой можно считать все функции организма, в особенности процесс питания. Хороший или плохой аппетит, увеличение веса, возмож</w:t>
        <w:softHyphen/>
        <w:t>ное срыгивание зависят не только от функций организма, но и от психического состояния ребенка, его контактов с матерью, и, следовательно, они могут отражать влияние этой связи. Аналогичную роль играют и движения мла</w:t>
        <w:softHyphen/>
        <w:t>денца, выражение его лица, мимика. И, наконец, важным способом выражения физического и духовного состояния младенца является то, что, мы называем плачем или, что гораздо точнее, ревом. Плач младенца—это не то же самое, что рыдания взрослого человека или подростка, отражающие скорбь или огорчение. По сути дела этот плач не что иное, как непроизвольный звуковой сигнал, который может нести различное содержание и который лишен элементов сознательного действия.</w:t>
      </w:r>
    </w:p>
    <w:p>
      <w:pPr>
        <w:pStyle w:val="Normal"/>
        <w:autoSpaceDE w:val="false"/>
        <w:ind w:firstLine="300"/>
        <w:jc w:val="both"/>
        <w:rPr/>
      </w:pPr>
      <w:r>
        <w:rPr>
          <w:sz w:val="28"/>
          <w:szCs w:val="28"/>
        </w:rPr>
        <w:t>Специалисты лишь в последние годы обратили при</w:t>
        <w:softHyphen/>
        <w:t>стальное внимание на плач младенцев, его причины и смысловое значение. В частности, при помощи специаль</w:t>
        <w:softHyphen/>
        <w:t>ных методов анализа звука было установлено, что уже первый крик младенца, родившегося естественным пу</w:t>
        <w:softHyphen/>
        <w:t>тем, отличается от плача ребенка, извлеченного на свет при помощи кесарева сечения.</w:t>
      </w:r>
    </w:p>
    <w:p>
      <w:pPr>
        <w:pStyle w:val="Normal"/>
        <w:autoSpaceDE w:val="false"/>
        <w:ind w:firstLine="300"/>
        <w:jc w:val="both"/>
        <w:rPr>
          <w:sz w:val="28"/>
          <w:szCs w:val="28"/>
        </w:rPr>
      </w:pPr>
      <w:r>
        <w:rPr>
          <w:sz w:val="28"/>
          <w:szCs w:val="28"/>
        </w:rPr>
        <w:t>Но еще задолго до начала научных исследований в этой области, из многовекового опыта было известно, что младенцы плачут по-разному и, соответственно, плач мо</w:t>
        <w:softHyphen/>
        <w:t>жет иметь различную смысловую нагрузку. Эти наблю</w:t>
        <w:softHyphen/>
        <w:t>дения и были положены в основу современных исследо</w:t>
        <w:softHyphen/>
        <w:t>ваний.</w:t>
      </w:r>
    </w:p>
    <w:p>
      <w:pPr>
        <w:pStyle w:val="Normal"/>
        <w:autoSpaceDE w:val="false"/>
        <w:ind w:firstLine="300"/>
        <w:jc w:val="both"/>
        <w:rPr/>
      </w:pPr>
      <w:r>
        <w:rPr>
          <w:sz w:val="28"/>
          <w:szCs w:val="28"/>
        </w:rPr>
        <w:t>Уже после нескольких встреч с ребенком матери мо</w:t>
        <w:softHyphen/>
        <w:t>гут издали, например, из больничного коридора, отличать его голос среди других. Таким образом, плач, несомнен</w:t>
        <w:softHyphen/>
        <w:t>но, обладает особенностями, характерными для данной личности и возраста. Опытные матери и медсестры могут различать и причины плача: ребенок проголодался, у него мокрая пеленка или болит животик. Следовательно, плач отражает и физическое состояние организма. Обла</w:t>
        <w:softHyphen/>
        <w:t>дающие большим практическим опытом педиатры и ме</w:t>
        <w:softHyphen/>
        <w:t>дицинские сестры по плачу младенца могут даже опре</w:t>
        <w:softHyphen/>
        <w:t>делить некоторые заболевания.</w:t>
      </w:r>
    </w:p>
    <w:p>
      <w:pPr>
        <w:pStyle w:val="Normal"/>
        <w:autoSpaceDE w:val="false"/>
        <w:jc w:val="both"/>
        <w:rPr/>
      </w:pPr>
      <w:r>
        <w:rPr>
          <w:sz w:val="28"/>
          <w:szCs w:val="28"/>
        </w:rPr>
        <w:t>Однако нас интересует, прежде всего, плач здорового ребенка, и в особенности вопрос: узнает ли, понимает ли мать плач своего ребенка, ведь от этого зависит и ее ре</w:t>
        <w:softHyphen/>
        <w:t>акция на плач.</w:t>
      </w:r>
    </w:p>
    <w:p>
      <w:pPr>
        <w:pStyle w:val="Normal"/>
        <w:autoSpaceDE w:val="false"/>
        <w:ind w:firstLine="708"/>
        <w:jc w:val="both"/>
        <w:rPr/>
      </w:pPr>
      <w:r>
        <w:rPr>
          <w:sz w:val="28"/>
          <w:szCs w:val="28"/>
        </w:rPr>
        <w:t>Этот вопрос имеет очень большое значение и для формирования связи «мать—ребенок», и для развития ребенка. Младенец в течение длительного времени оста</w:t>
        <w:softHyphen/>
        <w:t>ется существом, имеющим одни только потребности и совершенно лишенным способности удовлетворить их собственными силами. Он в полной мере беззащитен и зависит от окружения, от тех, кто за ним ухаживает. Для младенца мать — это, прежде всего, ключ к реше</w:t>
        <w:softHyphen/>
        <w:t>нию всех проблем. Он проголодался — мать накормит, мокрая пеленка — мать сменит ее на сухую и т. д. Сле</w:t>
        <w:softHyphen/>
        <w:t>довательно, первый жизненный опыт, впечатления, само</w:t>
        <w:softHyphen/>
        <w:t>чувствие в новом для ребенка мире, заботы и радости зависят от того, поймет ли его мать, сделает ли она все, что необходимо младенцу в данный момент. На этой основе будет формироваться связь «мать—ребенок».</w:t>
      </w:r>
    </w:p>
    <w:p>
      <w:pPr>
        <w:pStyle w:val="Normal"/>
        <w:autoSpaceDE w:val="false"/>
        <w:ind w:firstLine="320"/>
        <w:jc w:val="both"/>
        <w:rPr>
          <w:sz w:val="28"/>
          <w:szCs w:val="28"/>
        </w:rPr>
      </w:pPr>
      <w:r>
        <w:rPr>
          <w:sz w:val="28"/>
          <w:szCs w:val="28"/>
        </w:rPr>
        <w:t>Однако правильное понимание причины плача мла</w:t>
        <w:softHyphen/>
        <w:t>денца важно еще и по другой причине. Вследствие осо</w:t>
        <w:softHyphen/>
        <w:t>бенностей развития нервной системы ребенок вначале ощущает лишь общие, неспецифические, так называемые диффузные чувства радости и дискомфорта. Особенность формирования нервной системы человека состоит именно в том, что этот процесс не завершается в момент его рождения, а продолжается еще в течение длительного времени. В результате этого большую роль в развитии нервной системы, психики, в том числе и сенсорной сис</w:t>
        <w:softHyphen/>
        <w:t>темы, играет процесс обучения. Чувствовать человек учится. Это в равной степени относится и к так называе</w:t>
        <w:softHyphen/>
        <w:t>мым внешним ощущениям (зрение, слух), и к внутрен</w:t>
        <w:softHyphen/>
        <w:t>ним сенсорным механизмам (чувство голода, сонливость и т. д.).</w:t>
      </w:r>
    </w:p>
    <w:p>
      <w:pPr>
        <w:pStyle w:val="Normal"/>
        <w:autoSpaceDE w:val="false"/>
        <w:ind w:firstLine="320"/>
        <w:jc w:val="both"/>
        <w:rPr/>
      </w:pPr>
      <w:r>
        <w:rPr>
          <w:sz w:val="28"/>
          <w:szCs w:val="28"/>
        </w:rPr>
        <w:t>Важнейшее звено процесса обучения—информация, поступающая из внешнего мира. Рассмотрим, к примеру, ситуацию, когда ребенок вначале чувствует нечто, выра</w:t>
        <w:softHyphen/>
        <w:t>жающееся в неопределенном состоянии общего диском</w:t>
        <w:softHyphen/>
        <w:t>форта. После кормления это ощущение исчезает. После многократного повторения ребенок научится распозна</w:t>
        <w:softHyphen/>
        <w:t>вать то неприятное ощущение, которое исчезает после кормления, и, таким образом, он уже будет различать чувство голода. В процессе накопления опыта ребенок научится локализовать место возникновения этого ощу</w:t>
        <w:softHyphen/>
        <w:t>щения, тем самым, начиная постепенно изучать свое тело.</w:t>
      </w:r>
    </w:p>
    <w:p>
      <w:pPr>
        <w:pStyle w:val="Normal"/>
        <w:autoSpaceDE w:val="false"/>
        <w:ind w:firstLine="320"/>
        <w:jc w:val="both"/>
        <w:rPr>
          <w:sz w:val="28"/>
          <w:szCs w:val="28"/>
        </w:rPr>
      </w:pPr>
      <w:r>
        <w:rPr>
          <w:sz w:val="28"/>
          <w:szCs w:val="28"/>
        </w:rPr>
        <w:t>Этот процесс протекает беспрепятственно, если мать хорошо понимает, чего хочет от нее плачущий ребенок, и реагирует на плач соответствующим образом: если он голоден—накормит, если ощущает беспокойство—бе</w:t>
        <w:softHyphen/>
        <w:t>рет на руки, если нужно — заменит пеленку. В этих слу</w:t>
        <w:softHyphen/>
        <w:t>чаях информация или отклик, поступающий к ребенку из внешнего мира, адекватен его состоянию, выраженному в плаче.</w:t>
      </w:r>
    </w:p>
    <w:p>
      <w:pPr>
        <w:pStyle w:val="Normal"/>
        <w:autoSpaceDE w:val="false"/>
        <w:ind w:firstLine="300"/>
        <w:jc w:val="both"/>
        <w:rPr/>
      </w:pPr>
      <w:r>
        <w:rPr>
          <w:sz w:val="28"/>
          <w:szCs w:val="28"/>
        </w:rPr>
        <w:t>Но что произойдет, если мать или няня не понимают сигналов ребенка? Когда он проголодался, его перепе</w:t>
        <w:softHyphen/>
        <w:t>ленывают, а если испугался — кормят и т. д. Пред</w:t>
        <w:softHyphen/>
        <w:t>ставляется очевидным, что неадекватная, не соответст</w:t>
        <w:softHyphen/>
        <w:t>вующая конкретному состоянию и потребностям ребенка реакция на плач нарушает процесс его обучения. Именно в этом следует искать причины проявляющихся позднее многочисленных нарушений процессов пищеварения и функции опорожнения кишечника. Очень часто приходит</w:t>
        <w:softHyphen/>
        <w:t>ся наблюдать, как мать, не умеющая различать подаваемых ребенком сигналов, реагирует на них одинаково: независимо от причин, вызвавших плач младенца, она начинает его кормить и даже ночью поить чаем. Подоб</w:t>
        <w:softHyphen/>
        <w:t>ная реакция матери способствует формированию у ре</w:t>
        <w:softHyphen/>
        <w:t>бенка стереотипа, что еда—это спасение от всех бед. Именно этой привычкой объясняются некоторые случаи ожирения, неприятные и мучительные как для детей, так и для взрослых.</w:t>
      </w:r>
    </w:p>
    <w:p>
      <w:pPr>
        <w:pStyle w:val="Normal"/>
        <w:autoSpaceDE w:val="false"/>
        <w:ind w:firstLine="300"/>
        <w:jc w:val="both"/>
        <w:rPr/>
      </w:pPr>
      <w:r>
        <w:rPr>
          <w:sz w:val="28"/>
          <w:szCs w:val="28"/>
        </w:rPr>
        <w:t>Тем не менее, причину плача младенцев, содержание этих своеобразных сигналов можно очень хорошо разли</w:t>
        <w:softHyphen/>
        <w:t>чать.</w:t>
      </w:r>
    </w:p>
    <w:p>
      <w:pPr>
        <w:pStyle w:val="Normal"/>
        <w:autoSpaceDE w:val="false"/>
        <w:ind w:firstLine="300"/>
        <w:jc w:val="both"/>
        <w:rPr>
          <w:sz w:val="28"/>
          <w:szCs w:val="28"/>
        </w:rPr>
      </w:pPr>
      <w:r>
        <w:rPr>
          <w:sz w:val="28"/>
          <w:szCs w:val="28"/>
        </w:rPr>
        <w:t>В настоящее время известно, что существует много видов плача. При самой общей классификации можно различать плач, выражающий физические страдания (на</w:t>
        <w:softHyphen/>
        <w:t>пример, чувство голода, боль и т. п.), а также плач, выз</w:t>
        <w:softHyphen/>
        <w:t>ванный эмоционально-социальными причинами (тоска, страх, желание быть взятым на руки, ощущение нехват</w:t>
        <w:softHyphen/>
        <w:t>ки чего-либо и т. д.).</w:t>
      </w:r>
    </w:p>
    <w:p>
      <w:pPr>
        <w:pStyle w:val="Normal"/>
        <w:autoSpaceDE w:val="false"/>
        <w:ind w:firstLine="300"/>
        <w:jc w:val="both"/>
        <w:rPr/>
      </w:pPr>
      <w:r>
        <w:rPr>
          <w:sz w:val="28"/>
          <w:szCs w:val="28"/>
        </w:rPr>
        <w:t>Правильное понимание матерью сигнала, подаваемо</w:t>
        <w:softHyphen/>
        <w:t>го плачущим младенцем, оказывает глубокое влияние на формирование связи «мать—ребенок», и наоборот: мать будет правильно понимать плачущего ребенка лишь при том условии, что между ними будет существовать бла</w:t>
        <w:softHyphen/>
        <w:t>гоприятная эмоциональная связь. Обычно материнское непонимание ребенка проявляется в тех случаях, когда чувственный компонент связи «мать—ребенок» неурав</w:t>
        <w:softHyphen/>
        <w:t>новешен. Подобная дисгармония служит источником замкнутой цепочки аномалий, имеющих существенные последствия.</w:t>
      </w:r>
    </w:p>
    <w:p>
      <w:pPr>
        <w:pStyle w:val="Normal"/>
        <w:autoSpaceDE w:val="false"/>
        <w:ind w:firstLine="300"/>
        <w:jc w:val="both"/>
        <w:rPr>
          <w:sz w:val="28"/>
          <w:szCs w:val="28"/>
        </w:rPr>
      </w:pPr>
      <w:r>
        <w:rPr>
          <w:sz w:val="28"/>
          <w:szCs w:val="28"/>
        </w:rPr>
        <w:t>Таким образом, можно говорить о том, что период раннего младенчества является в определенном смысле критическим и имеет первостепенное значение для фор</w:t>
        <w:softHyphen/>
        <w:t>мирования связи «мать—ребенок», а также дальнейше</w:t>
        <w:softHyphen/>
        <w:t>го развития личности ребенка.</w:t>
      </w:r>
    </w:p>
    <w:p>
      <w:pPr>
        <w:pStyle w:val="Normal"/>
        <w:autoSpaceDE w:val="false"/>
        <w:ind w:firstLine="300"/>
        <w:jc w:val="both"/>
        <w:rPr>
          <w:sz w:val="28"/>
          <w:szCs w:val="28"/>
        </w:rPr>
      </w:pPr>
      <w:r>
        <w:rPr>
          <w:sz w:val="28"/>
          <w:szCs w:val="28"/>
        </w:rPr>
        <w:t>Забегая далеко вперед, следует упомянуть еще об одном связанном с данной темой обстоятельством — с часто встречающимися нарушениями режима питания и привычками функционирования кишечника. Так называ</w:t>
        <w:softHyphen/>
        <w:t>емые малоежки и, наоборот, чрезмерно упитанные дети с повышенным аппетитом, а также страдающие ночным недержанием мочи или дети, у которых часто бывают за</w:t>
        <w:softHyphen/>
        <w:t>поры, причиняют родителям очень много хлопот и, как это часто, к сожалению, бывает, подобные осложнения могут  превратиться  в центральную  проблему  в семье.</w:t>
      </w:r>
    </w:p>
    <w:p>
      <w:pPr>
        <w:pStyle w:val="Normal"/>
        <w:autoSpaceDE w:val="false"/>
        <w:ind w:firstLine="220"/>
        <w:jc w:val="both"/>
        <w:rPr>
          <w:sz w:val="28"/>
          <w:szCs w:val="28"/>
        </w:rPr>
      </w:pPr>
      <w:r>
        <w:rPr>
          <w:sz w:val="28"/>
          <w:szCs w:val="28"/>
        </w:rPr>
        <w:t>Хотелось бы отметить лишь один аспект этого вопро</w:t>
        <w:softHyphen/>
        <w:t>са. Вначале функции, связанные с питанием и опорож</w:t>
        <w:softHyphen/>
        <w:t>нением кишечника ребенка, регулируются естественными потребностями организма. Ребенок в этом возрасте ест, когда проголодался, и, насытившись, отказывается от еды. Если ребенка правильно и своевременно приучали к этому, функции кишечника осуществляются в соответст</w:t>
        <w:softHyphen/>
        <w:t>вии с потребностью.</w:t>
      </w:r>
    </w:p>
    <w:p>
      <w:pPr>
        <w:pStyle w:val="Normal"/>
        <w:autoSpaceDE w:val="false"/>
        <w:ind w:firstLine="220"/>
        <w:jc w:val="both"/>
        <w:rPr/>
      </w:pPr>
      <w:r>
        <w:rPr>
          <w:sz w:val="28"/>
          <w:szCs w:val="28"/>
        </w:rPr>
        <w:t>Нередко, однако, можно слышать на первый взгляд безобидные, но все же фразы, достойные осуждения: «Съешь еще за бабушку! Как обрадуется папа, когда мы ему скажем, что ты очень хорошо пообедал!»</w:t>
      </w:r>
    </w:p>
    <w:p>
      <w:pPr>
        <w:pStyle w:val="Normal"/>
        <w:autoSpaceDE w:val="false"/>
        <w:ind w:firstLine="320"/>
        <w:jc w:val="both"/>
        <w:rPr>
          <w:sz w:val="28"/>
          <w:szCs w:val="28"/>
        </w:rPr>
      </w:pPr>
      <w:r>
        <w:rPr>
          <w:sz w:val="28"/>
          <w:szCs w:val="28"/>
        </w:rPr>
        <w:t>И так далее. В условиях гармоничных, уравновешен</w:t>
        <w:softHyphen/>
        <w:t>ных семейных отношений эти высказывания, возможно, и не причиняют заметного вреда. Однако в том случае, если духовные, чувственные потребности ребенка оста</w:t>
        <w:softHyphen/>
        <w:t>ются неудовлетворенными, если ему не хватает внима</w:t>
        <w:softHyphen/>
        <w:t>ния взрослых или же если на ребенка оказывают гнету</w:t>
        <w:softHyphen/>
        <w:t>щее воздействие обостренные отношения между взрослы</w:t>
        <w:softHyphen/>
        <w:t>ми членами семьи, ситуация складывается совершенно иная. Ребенок по этим словам и поведению взрослых мгновенно понимает, что своими действиями он может радовать их или огорчать, может доставлять окружаю</w:t>
        <w:softHyphen/>
        <w:t>щим удовольствие или переживания. И ребенок очень вольно пользуется этой предложенной ему властью. Не голоден, но ест, чтобы все были довольны. Проголодался, но отказывается от еды, потому что хочет наказать взрослых. Это же справедливо и в отношении опорожне</w:t>
        <w:softHyphen/>
        <w:t>ния кишечника.</w:t>
      </w:r>
    </w:p>
    <w:p>
      <w:pPr>
        <w:pStyle w:val="Normal"/>
        <w:autoSpaceDE w:val="false"/>
        <w:ind w:firstLine="320"/>
        <w:jc w:val="both"/>
        <w:rPr>
          <w:sz w:val="28"/>
          <w:szCs w:val="28"/>
        </w:rPr>
      </w:pPr>
      <w:r>
        <w:rPr>
          <w:sz w:val="28"/>
          <w:szCs w:val="28"/>
        </w:rPr>
        <w:t>Если поглубже разобраться в этом вопросе, станет очевидным, что здесь произошел нежелательный сдвиг в системе регулирования механизма удовлетворения физи</w:t>
        <w:softHyphen/>
        <w:t>ческих потребностей. Если ранее эти функции регулиро</w:t>
        <w:softHyphen/>
        <w:t>вались физическими потребностями, то постепенно роль регуляторов начинает играть конкретное для данного мо</w:t>
        <w:softHyphen/>
        <w:t>мента духовное состояние ребенка.</w:t>
      </w:r>
    </w:p>
    <w:p>
      <w:pPr>
        <w:pStyle w:val="Normal"/>
        <w:autoSpaceDE w:val="false"/>
        <w:ind w:firstLine="320"/>
        <w:jc w:val="both"/>
        <w:rPr>
          <w:sz w:val="28"/>
          <w:szCs w:val="28"/>
        </w:rPr>
      </w:pPr>
      <w:r>
        <w:rPr>
          <w:sz w:val="28"/>
          <w:szCs w:val="28"/>
        </w:rPr>
        <w:t>Однако все дело в том, что регуляция, исходящая</w:t>
      </w:r>
      <w:r>
        <w:rPr>
          <w:b/>
          <w:bCs/>
          <w:sz w:val="28"/>
          <w:szCs w:val="28"/>
        </w:rPr>
        <w:t xml:space="preserve"> </w:t>
      </w:r>
      <w:r>
        <w:rPr>
          <w:bCs/>
          <w:sz w:val="28"/>
          <w:szCs w:val="28"/>
        </w:rPr>
        <w:t>от</w:t>
      </w:r>
      <w:r>
        <w:rPr>
          <w:b/>
          <w:bCs/>
          <w:sz w:val="28"/>
          <w:szCs w:val="28"/>
        </w:rPr>
        <w:t xml:space="preserve"> </w:t>
      </w:r>
      <w:r>
        <w:rPr>
          <w:sz w:val="28"/>
          <w:szCs w:val="28"/>
        </w:rPr>
        <w:t>эмоций, зачастую неадекватна истинным физическим потребностям, а это приводит к нарушению равновесия. Так постепенно складывается ребенок-малоежка, вокруг которого вся семья выплясывает «боевой танец», бабуш</w:t>
        <w:softHyphen/>
        <w:t>ка колотит в кастрюльную крышку, а дедушка каждую ложку каши сопровождает сказкой. И в результате мо</w:t>
        <w:softHyphen/>
        <w:t xml:space="preserve">жет сформироваться бесконтрольный излишний аппетит, мочеиспускание, запор от упрямства.              </w:t>
      </w:r>
    </w:p>
    <w:p>
      <w:pPr>
        <w:pStyle w:val="Normal"/>
        <w:autoSpaceDE w:val="false"/>
        <w:ind w:firstLine="300"/>
        <w:jc w:val="both"/>
        <w:rPr>
          <w:sz w:val="28"/>
          <w:szCs w:val="28"/>
        </w:rPr>
      </w:pPr>
      <w:r>
        <w:rPr>
          <w:sz w:val="28"/>
          <w:szCs w:val="28"/>
        </w:rPr>
        <w:t>Суть дела состоит в том, что ребенок свои физические функции использует для того, чтобы попытаться реали</w:t>
        <w:softHyphen/>
        <w:t>зовать собственные желания. И все же главное внима</w:t>
        <w:softHyphen/>
        <w:t>ние следует обратить не на приведенные выше уговоры, а, прежде всего, на нерешенные вопросы в отношениях родителей с ребенком, на те проблемы, которые и явля</w:t>
        <w:softHyphen/>
        <w:t>ются истинным источником такого типа повед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Литература:  Раншбург Й. Секреты личности  М. Педагогика    1983   с. 24-29</w:t>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0:01:00Z</dcterms:created>
  <dc:creator>Berkut</dc:creator>
  <dc:description/>
  <dc:language>en-US</dc:language>
  <cp:lastModifiedBy>Work</cp:lastModifiedBy>
  <cp:lastPrinted>2004-05-24T23:32:00Z</cp:lastPrinted>
  <dcterms:modified xsi:type="dcterms:W3CDTF">2004-05-27T21:14:00Z</dcterms:modified>
  <cp:revision>10</cp:revision>
  <dc:subject/>
  <dc:title>КОГДА МЛАДЕНЕЦ ПЛАЧЕТ</dc:title>
</cp:coreProperties>
</file>